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6010" cy="887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center"/>
        <w:rPr/>
      </w:pPr>
      <w:r>
        <w:rPr>
          <w:rStyle w:val="S2"/>
          <w:b/>
          <w:bCs/>
          <w:sz w:val="26"/>
          <w:szCs w:val="26"/>
        </w:rPr>
        <w:t>Требования по проведению дополнительных санитарно-эпидемиологических мероприятий в дошкольных образовательных организациях Республики Татарстан</w:t>
      </w:r>
    </w:p>
    <w:p>
      <w:pPr>
        <w:pStyle w:val="Style16"/>
        <w:spacing w:before="0" w:after="0"/>
        <w:jc w:val="center"/>
        <w:rPr/>
      </w:pPr>
      <w:r>
        <w:rPr>
          <w:rStyle w:val="S2"/>
          <w:b/>
          <w:bCs/>
          <w:sz w:val="26"/>
          <w:szCs w:val="26"/>
        </w:rPr>
        <w:t>по профилактике новой коронавирусной инфекции.</w:t>
      </w:r>
    </w:p>
    <w:p>
      <w:pPr>
        <w:pStyle w:val="Normal"/>
        <w:jc w:val="center"/>
        <w:rPr>
          <w:rStyle w:val="S2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Проводить ежедневный утренний прием детей воспитателями и (или) медицинскими работниками с термометрией детей и опросом родителей о состоянии здоровья детей с последующим оформлением результатов в журна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одить ежедневное до начала работы измерение температуры тела у персонала, их опрос о наличии симптомов острого респираторного заболевания (насморк, першение в горле, кашель) как у самого сотрудника, так и у членов его семьи с оформлением результатов в журнале под личную роспись сотруд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одить измерение температуры сотрудников через каждые 4 часа в течение рабочей с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язать сотрудников сообщать о наличии у них и членов их семей симптомов респираторного заболевания (насморк, першение в горле, кашель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ополнение к основному изолятору медицинского блока выделить под изолятор отдельное (дополнительное) помещение для временного размещения лиц (сотрудников, детей) с подозрением на заболевание (при возможности и необходим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выявлении лиц с температурой, признаками инфекций верхних дыхательных путей немедленно изолировать больного в изоляторе (или отдельном помещении, выделенном под изолятор), с последующим осмотром врача (при наличии в штате) или до прибытия врача либо скорой медицинской помощи (при отсутствии врача в штат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допускать к работе в детском организованном коллективе лиц старше 65 лет, лиц, страдающих хроническими заболеваниями бронхолегочной, сердечно-сосудистой и эндокринной сист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допускать к работе в детском организованном коллективе внешних (приходящих) совмест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проводить мероприятия с привлечением иных сторонних лиц по проведению мастер-классов с детьми творческой, спортивной, культурной или иной направл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персонал детского организованного коллектива средствами индивидуальной защиты (маски), в том числе в процессе пребывания их на работе, в коллективе, в пути на работу и с работы с расчетом замены через каждые 3 часа и соблюдать условия их утилизации (поместить в отдельный полиэтиленовый пакет, герметично закрыть и выбросить в мусорное ведр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язать сотрудников соблюдать масочный режим в течение рабочей см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рого соблюдать принцип «групповой изоляции», в том числе при проведении прогулок на свежем воздух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допускать смешение детей из разных групп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 проводить выпускные утренники, праздничные концерты, конкурсы, викторины и другие мероприятия с участием нескольких групп, с участием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е допускать совмещение работы персонала на несколько групп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граничить проведение совещаний, консультаций, собраний с сотрудниками и род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ировать родителей об обязательности соблюдения масочного режима, в том числе в стенах детского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еспечить допуск родителей в помещения детского сада только в маск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возможность постоянной гигиены рук сотрудников, детей и родителей с применением кожных антисептиков, с обязательной установкой в санитарных узлах одноразовых полотенец или электросуш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детей и сотрудников индивидуальными предметами обихода (полотенца, салфетки, посуда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проведение обязательной дезинфекции помещений, оборудования, инвентаря, оргтехники и поверхностей с частотой не менее 3 раз в день с применением дезинфицирующих средств, обладающих антимикробным действием на вирусы, согласно инструкции по применению препарата (в том числе ручек дверей, перил, столов, спинок стульев, кроватей, раковин для мытья рук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в конце дня проведение влажной уборки всех помещений с применением дезинфицирующих средств, обладающих антимикробным действием на вирусы, согласно инструкции по применению препар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обеззараживание воздуха в помещениях пребывания детей и сотрудников (места отдыха, игровые помещения, раздевалки, санитарные узлы, места питания, спальные помещения и т.п.) путем установки бактерицидных облучателей закрытого ти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овать ежедневное проветривание всех помещений длительностью не менее 10 минут через каждые 1,5 часа.В помещениях групповых и спальнях обеспечивать естественное сквозное или угловое проветривание. Сквозное проветривание в присутствии детей не проводить. Не допускать проветривание через туалетные комнаты. Проветривание проводить в отсутствие детей и завершать за 30 минут до их прихода с прогулки или занятий. В помещениях спален сквозное проветривание проводить до дневного сна. При проветривании во время сна фрамуги, форточки открывать с одной стороны и закрывать за 30 минут до подъ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ть соблюдение сотрудниками дистанции друг от друга не менее 1,5 метров, в том числе в зонах отдыха, на рабочих местах, помещениях приема пи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ссадку детей в помещениях с соблюдением дистанции друг от друга не менее 1,5 метров, в том числе в помещениях приема пищи, спальных помещ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меть постоянный запас дезинфицирующих средств, обладающих антимикробным действием на вирусы согласно инструкциям к дезсредствам (месячный запас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рганизации питания с использованием посуды многократного применения - проводить в конце дня после всех этапов мытья посуды обработку дезинфицирующими средствами в соответствии с инструкциями по их применению с последующим ополаскива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отсутствия стационарного места питания для сотрудников - запретить прием пищи на рабочих местах, пищу принимать в специально отведенных комнатах с раковиной для мытья рук (при наличии), при отсутствии – обязательным наличием антисептика для обработки рук и при наличии в помещениях бактерицидных облучателей закрытого тип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ретить сотрудникам совместные чаепития, при общении – обязательно использовать мас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остановить служебные командировки сотрудников в другие регионы и страны, в случае крайней необходимости командировок – обеспечить изоляцию вернувшихся лиц на срок 14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ключить перемещения сотрудников внутри страны по личным мотивам и контакты с лицами, прибывшими из других регионов и стран (посещение родственников, приезд гостей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язать сотрудников сообщать о лицах, вернувшихся из других регионов и стран и о лицах, находившихся в контакте с больными инфекционными заболевания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с сотрудниками, родителями и детьми инструктаж о мерах профилактики коронавирусной инфек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местить в общедоступных местах памятки по профилактике коронавирусной инфекци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56:00Z</dcterms:created>
  <dc:creator>пк</dc:creator>
  <dc:description/>
  <dc:language>en-US</dc:language>
  <cp:lastModifiedBy>пк</cp:lastModifiedBy>
  <dcterms:modified xsi:type="dcterms:W3CDTF">2020-05-23T03:56:00Z</dcterms:modified>
  <cp:revision>2</cp:revision>
  <dc:subject/>
  <dc:title/>
</cp:coreProperties>
</file>